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Heading11"/>
        <w:keepNext w:val="true"/>
        <w:keepLines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徐州市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“最美物业服务团队”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评选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7"/>
        <w:gridCol w:w="2627"/>
        <w:gridCol w:w="2259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服务团队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格式：服务小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服务团队，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 xml:space="preserve">花园服务团队）       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服务项目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地址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属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企业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面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户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负责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介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推荐理由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可另附页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项目属地街道办事处意见：   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属地物业管理主管部门意见：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7" w:footer="113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val="zh-TW" w:eastAsia="zh-TW" w:bidi="zh-TW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val="zh-TW" w:eastAsia="zh-TW" w:bidi="zh-TW"/>
        </w:rPr>
        <w:t>徐州市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zh-TW" w:eastAsia="zh-CN" w:bidi="zh-TW"/>
        </w:rPr>
        <w:t>“最美物业服务团队”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zh-TW" w:eastAsia="zh-TW" w:bidi="zh-TW"/>
        </w:rPr>
        <w:t>标准及评分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val="en-US" w:eastAsia="zh-CN" w:bidi="zh-TW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val="zh-TW" w:eastAsia="zh-CN" w:bidi="zh-TW"/>
        </w:rPr>
        <w:t>（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zh-TW" w:eastAsia="zh-TW" w:bidi="zh-TW"/>
        </w:rPr>
        <w:t>住宅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 w:bidi="zh-TW"/>
        </w:rPr>
        <w:t>服务项目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zh-TW" w:eastAsia="zh-CN" w:bidi="zh-TW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val="zh-TW" w:eastAsia="zh-TW" w:bidi="zh-TW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zh-TW" w:eastAsia="zh-TW" w:bidi="zh-TW"/>
        </w:rPr>
      </w:r>
    </w:p>
    <w:p>
      <w:pPr>
        <w:pStyle w:val="Normal"/>
        <w:widowControl/>
        <w:snapToGrid w:val="false"/>
        <w:spacing w:before="0" w:after="20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kern w:val="0"/>
          <w:sz w:val="28"/>
          <w:szCs w:val="28"/>
          <w:lang w:val="en-US" w:eastAsia="zh-CN"/>
        </w:rPr>
        <w:t>服务团队名称</w:t>
      </w:r>
      <w:r>
        <w:rPr>
          <w:rFonts w:ascii="方正仿宋_GBK" w:hAnsi="方正仿宋_GBK" w:cs="方正仿宋_GBK" w:eastAsia="方正仿宋_GBK"/>
          <w:b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b/>
          <w:kern w:val="0"/>
          <w:sz w:val="28"/>
          <w:szCs w:val="28"/>
        </w:rPr>
        <w:t xml:space="preserve">  得分：</w:t>
      </w:r>
      <w:r>
        <w:rPr>
          <w:rFonts w:ascii="方正仿宋_GBK" w:hAnsi="方正仿宋_GBK" w:cs="方正仿宋_GBK" w:eastAsia="方正仿宋_GBK"/>
          <w:b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kern w:val="0"/>
          <w:sz w:val="28"/>
          <w:szCs w:val="28"/>
          <w:u w:val="single"/>
        </w:rPr>
        <w:t xml:space="preserve">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664"/>
        <w:gridCol w:w="726"/>
        <w:gridCol w:w="718"/>
      </w:tblGrid>
      <w:tr>
        <w:trPr>
          <w:tblHeader w:val="true"/>
          <w:trHeight w:val="4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lang w:val="en-US" w:eastAsia="zh-CN"/>
              </w:rPr>
              <w:t>评价内容及标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lang w:val="en-US" w:eastAsia="zh-CN"/>
              </w:rPr>
              <w:t>得分标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各区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lang w:val="en-US" w:eastAsia="zh-CN"/>
              </w:rPr>
              <w:t>评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综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lang w:val="en-US" w:eastAsia="zh-CN"/>
              </w:rPr>
              <w:t>评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分</w:t>
            </w:r>
          </w:p>
        </w:tc>
      </w:tr>
      <w:tr>
        <w:trPr>
          <w:trHeight w:val="4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（一）项目基础服务标准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项目具备物业承接查验协议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项目具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物业承接查验备案证明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项目具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前期物业服务合同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项目具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物业服务合同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专业岗位操作人员按规定持有专业岗位证书（包括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项目经理证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消防监控人员、电梯维修人员、高低压电工等）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，每缺少一项扣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不同岗位服务人员分类统一着装，佩戴工作标志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服务人员态度热情耐心，举止文明礼貌，解答问题及时准确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（二）沟通联动机制标准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主动与物业所在地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物业管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主管部门、街道办事处（乡镇人民政府）、公安派出所、居民委员会联络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配合行业主管部门开展工作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共同协调解决物业管理中遇到的问题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多方联动机制或联席会议制度有效落实，对涉及物业管理的重大事项、重要问题、重点工作能共同协商解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积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协助业主大会筹备工作，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积极配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业委会（物管会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相关工作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建立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业委会（物管会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定期沟通报告的工作例会制度，积极听取业主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业委会（物管会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对物业服务的意见和建议，主动接受业主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业委会（物管会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的监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一年内在属地街道办事处未发生有效投诉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（三）项目安全管理标准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电梯轿厢、井道内保持清洁，轿厢广告设置有序，无乱贴、乱画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电梯运行平稳，维修、保养、检修记录完整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消防监控系统运行良好，自动和手动报警设施启动正常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消火栓柜、防火卷帘、防火门、灭火器、疏散指示灯、应急灯及应急工具等消防设施设备完好，并定期组织检验、保养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消防水泵、管网、闸门等设备运行正常，测试、维修、保养记录完整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安全疏散通道畅通，疏散标志和示意图设置合理、醒目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区域消防通道畅通，无杂物堆放，无违章占用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消防中控室实行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小时专人值班制度，值班记录完整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定期开展消防安全宣传，进行消防知识培训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监控设施和门禁系统运行良好，监控记录保存符合规定要求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（四）业主评价标准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物业服务费收缴率达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以上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每年至少开展一次业主满意率调查，调查覆盖率不低于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，具备条件的，可邀请第三方机构开展业主满意度测评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业主满意率应达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以上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调查和测评结果有书面报告并向业主公示，调查和测评发现的问题持续改进，改进结果向业主公示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</w:tbl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val="zh-TW" w:eastAsia="zh-TW" w:bidi="zh-TW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val="zh-TW" w:eastAsia="zh-TW" w:bidi="zh-TW"/>
        </w:rPr>
        <w:t>徐州市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zh-TW" w:eastAsia="zh-CN" w:bidi="zh-TW"/>
        </w:rPr>
        <w:t>“最美物业服务团队”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zh-TW" w:eastAsia="zh-TW" w:bidi="zh-TW"/>
        </w:rPr>
        <w:t>标准及评分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val="en-US" w:eastAsia="zh-CN" w:bidi="zh-TW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val="zh-TW" w:eastAsia="zh-CN" w:bidi="zh-TW"/>
        </w:rPr>
        <w:t>（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zh-TW" w:eastAsia="zh-TW" w:bidi="zh-TW"/>
        </w:rPr>
        <w:t>公共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 w:bidi="zh-TW"/>
        </w:rPr>
        <w:t>服务项目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zh-TW" w:eastAsia="zh-CN" w:bidi="zh-TW"/>
        </w:rPr>
        <w:t>）</w:t>
      </w:r>
    </w:p>
    <w:p>
      <w:pPr>
        <w:pStyle w:val="Normal"/>
        <w:rPr>
          <w:rFonts w:ascii="宋体" w:hAnsi="宋体" w:eastAsia="方正小标宋_GBK" w:cs="宋体"/>
          <w:b/>
          <w:b/>
          <w:bCs/>
          <w:sz w:val="28"/>
          <w:szCs w:val="28"/>
          <w:lang w:val="en-US" w:eastAsia="zh-CN" w:bidi="zh-TW"/>
        </w:rPr>
      </w:pPr>
      <w:r>
        <w:rPr>
          <w:rFonts w:eastAsia="方正小标宋_GBK" w:cs="宋体" w:ascii="宋体" w:hAnsi="宋体"/>
          <w:b/>
          <w:bCs/>
          <w:sz w:val="28"/>
          <w:szCs w:val="28"/>
          <w:lang w:val="en-US" w:eastAsia="zh-CN" w:bidi="zh-TW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服务团队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名称：</w:t>
      </w:r>
      <w:r>
        <w:rPr>
          <w:rFonts w:ascii="方正仿宋_GBK" w:hAnsi="方正仿宋_GBK" w:cs="方正仿宋_GBK" w:eastAsia="方正仿宋_GBK"/>
          <w:b/>
          <w:sz w:val="28"/>
          <w:szCs w:val="28"/>
          <w:u w:val="single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 xml:space="preserve">  得分：</w:t>
      </w:r>
      <w:r>
        <w:rPr>
          <w:rFonts w:ascii="方正仿宋_GBK" w:hAnsi="方正仿宋_GBK" w:cs="方正仿宋_GBK" w:eastAsia="方正仿宋_GBK"/>
          <w:b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28"/>
          <w:szCs w:val="28"/>
          <w:u w:val="single"/>
        </w:rPr>
        <w:t xml:space="preserve">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664"/>
        <w:gridCol w:w="726"/>
        <w:gridCol w:w="718"/>
      </w:tblGrid>
      <w:tr>
        <w:trPr>
          <w:tblHeader w:val="true"/>
          <w:trHeight w:val="4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lang w:val="en-US" w:eastAsia="zh-CN"/>
              </w:rPr>
              <w:t>评价内容及标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lang w:val="en-US" w:eastAsia="zh-CN"/>
              </w:rPr>
              <w:t>得分标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各区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lang w:val="en-US" w:eastAsia="zh-CN"/>
              </w:rPr>
              <w:t>评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综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lang w:val="en-US" w:eastAsia="zh-CN"/>
              </w:rPr>
              <w:t>评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分</w:t>
            </w:r>
          </w:p>
        </w:tc>
      </w:tr>
      <w:tr>
        <w:trPr>
          <w:trHeight w:val="43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（一）项目基础服务标准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竣工总平面图，单体建筑、结构、设备竣工图，配套设施、地下管网工程竣工图等竣工验收资料齐全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，每缺少一项扣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共用设施设备清单及其安装、使用和维护保养等技术资料齐全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，每缺少一项扣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0.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供水、供电、供气、供热、通信、有线电视等准许使用文件齐全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，每缺少一项扣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0.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签订物业承接查验协议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有物业承接查验备案证明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物业为多业主所有且未成立业主大会的，需签订前期物业服务合同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成立业主大会的，签订物业服务合同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物业为单一业主所有的，签订物业服务合同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物业出租使用的，租赁合同中应有物业管理的相关约定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制定消防、电梯、给排水、供配电等共用设施设备事故应急预案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制定自然灾害、公共卫生、治安、交通等方面突发事件的配合性应急预案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应急预案定期演练，并有相应记录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项目专业岗位操作人员按规定持有专业岗位证书（包括项目经理证、消防监控人员、电梯维修人员、高低压电工等）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，每缺少一项扣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（二）沟通联动机制标准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主动与物业所在地的房地产行政主管部门、街道办事处（乡镇人民政府）、公安派出所、居民委员会联络，共同协调解决物业管理中遇到的问题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多方联动机制或联席会议制度有效落实，对涉及物业管理的重大事项、重要问题、重点工作能共同协商解决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积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协助业主大会筹备工作，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积极配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业委会（物管会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相关工作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建立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业委会（物管会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定期沟通报告的工作例会制度，积极听取业主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业委会（物管会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对物业服务的意见和建议，主动接受业主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业委会（物管会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的监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项目一年内在属地街道办事处未发生有效投诉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（三）项目安全管理标准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梯轿厢、井道内保持清洁，轿厢广告设置有序，无乱贴、乱画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梯运行平稳，维修、保养、检修记录完整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消防监控系统运行良好，自动和手动报警设施启动正常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消火栓柜、防火卷帘、防火门、灭火器、疏散指示灯、应急灯及应急工具等消防设施设备完好，并定期组织检验、保养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消防水泵、管网、闸门等设备运行正常，测试、维修、保养记录完整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安全疏散通道畅通，疏散标志和示意图设置合理、醒目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区域消防通道畅通，无杂物堆放，无违章占用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消防中控室实行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小时专人值班制度，值班记录完整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定期开展消防安全宣传，进行消防知识培训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监控设施和门禁系统运行良好，监控记录保存符合规定要求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（四）客户服务标准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项目物业服务费收缴率达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以上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业主满意率应达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以上，每年至少开展一次业主满意率调查，调查覆盖率不低于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，具备条件的，可邀请第三方机构开展业主满意度测评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设立物业服务中心，公示物业服务企业营业执照、服务内容和标准、收费依据和标准、项目负责人照片及资格证书、服务电话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，每缺少一项扣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0.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有专人负责接待客户来访，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小时受理客户信息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客服接待人员值班记录及时，客户信息处理记录完整，按月进行统计分析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有客户回访制度和记录，投诉处理及时率</w:t>
            </w: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，并按月进行统计分析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物业服务收费明码标价，实行物业服务费酬金制的，每年不少于一次公布物业服务资金的收支情况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利用共用部位、共用设施设备经营的，应当征得业主的同意，并定期公布收益情况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/>
                <w:b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41" w:footer="1134" w:bottom="198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Heading11"/>
        <w:spacing w:lineRule="exact" w:line="500" w:before="0" w:after="0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徐州市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第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七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届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zh-CN" w:eastAsia="zh-CN" w:bidi="zh-CN"/>
        </w:rPr>
        <w:t>“最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美物业人”评选推荐标准</w:t>
      </w:r>
    </w:p>
    <w:p>
      <w:pPr>
        <w:pStyle w:val="Heading11"/>
        <w:spacing w:lineRule="exact" w:line="500" w:before="0" w:after="0"/>
        <w:rPr>
          <w:rFonts w:ascii="方正大标宋_GBK;宋体" w:hAnsi="方正大标宋_GBK;宋体" w:eastAsia="PMingLiU;PMingLiU-ExtB" w:cs="方正小标宋_GBK"/>
          <w:b/>
          <w:b/>
          <w:sz w:val="32"/>
          <w:szCs w:val="32"/>
        </w:rPr>
      </w:pPr>
      <w:r>
        <w:rPr>
          <w:rFonts w:eastAsia="PMingLiU;PMingLiU-ExtB" w:cs="方正小标宋_GBK" w:ascii="方正大标宋_GBK;宋体" w:hAnsi="方正大标宋_GBK;宋体"/>
          <w:b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 w:bidi="ar-SA"/>
        </w:rPr>
        <w:t>一、最美物业服务团队经理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有良好的职业道德和思想素质，遵纪守法，熟悉物业管理相关法律法规，热爱物业管理工作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工作认真负责，敬业爱岗，无私奉献，在业主中具有良好形象和口碑，所在项目业主满意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以上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所服务的项目年度物业服务费收费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以上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有较好的沟通协调能力，领头建设好本团队，积极向上，服务意识强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能妥善处理好与业主或业主委员会关系，积极主动地为业主提供优质服务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所在项目被评为省或市级物业管理示范项目的，优先推荐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 w:bidi="ar-SA"/>
        </w:rPr>
        <w:t>二、最美物业客服员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热爱本职工作，有良好的职业道德和思想素质，遵纪守法，熟悉物业管理相关法律法规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熟悉掌握物业客服规范，熟悉了解区域业主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积极主动地为业主提供优质服务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工作认真负责，对待来访业主积极热情，无一例客户有效投诉，对物业投诉和维修回访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严格执行服务礼仪规范，服务热情文明，态度和蔼亲切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事迹突出，受到媒体或业主表扬的，优先推荐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 w:bidi="ar-SA"/>
        </w:rPr>
        <w:t>三、最美工程维修员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有良好的职业道德和思想素质，遵纪守法，热爱本职工作，积极认真地为业主提供维修服务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刻苦钻研，技术过硬，对工作有强烈的责任心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严格按照维修操作规程服务，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设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维护保养及时，节能降耗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在业主中具有良好形象和口碑，无一例客户有效投诉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受到表彰和业主表扬的，优先推荐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 w:bidi="ar-SA"/>
        </w:rPr>
        <w:t>四、最美秩序维护员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有良好的职业道德和思想素质，遵纪守法，热爱本职工作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使用文明用语，服务语言温馨，态度和蔼亲切，服务热情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对工作有强烈的责任感，工作积极勤奋，无一例客户有效投诉发生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所维护区域正常秩序良好，在业主中具有良好形象和口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所维护区域未发生偷盗及其他安全事故，无处罚记录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有拾金不昧、见义勇为等事迹的，优先推荐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 w:bidi="ar-SA"/>
        </w:rPr>
        <w:t>五、最美保洁员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有良好的职业道德和思想素质，热爱本职工作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长期在保洁一线工作，任劳任怨，认真负责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工作认真负责，积极主动，不怕苦脏累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在业主和企业中具有良好形象和口碑，无一例有效投诉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有拾金不昧、见义勇为等突出事迹的，优先推荐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5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徐州市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第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七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届“最美物业人”申报表</w:t>
      </w:r>
    </w:p>
    <w:tbl>
      <w:tblPr>
        <w:tblW w:w="90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2076"/>
        <w:gridCol w:w="1424"/>
        <w:gridCol w:w="2082"/>
        <w:gridCol w:w="1930"/>
      </w:tblGrid>
      <w:tr>
        <w:trPr>
          <w:trHeight w:val="5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姓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性  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年  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学  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从事岗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职  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工作年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推荐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企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近年来个人主要业绩（可另附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top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top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top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620"/>
              <w:textAlignment w:val="top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申报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0"/>
              <w:textAlignment w:val="top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196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企业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top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top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both"/>
              <w:textAlignment w:val="top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 xml:space="preserve">年  月  日  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县（市、区）物业管理主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top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top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2290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徐州市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最美物业人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评审组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40"/>
              <w:textAlignment w:val="top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1120" w:hanging="0"/>
              <w:jc w:val="right"/>
              <w:textAlignment w:val="top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41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仿宋_GB2312;仿宋"/>
      </w:rPr>
    </w:pPr>
    <w:r>
      <w:rPr>
        <w:rFonts w:cs="仿宋_GB2312;仿宋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仿宋_GB2312;仿宋"/>
      </w:rPr>
    </w:pPr>
    <w:r>
      <w:rPr>
        <w:rFonts w:cs="仿宋_GB2312;仿宋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仿宋_GB2312;仿宋"/>
      </w:rPr>
    </w:pPr>
    <w:r>
      <w:rPr>
        <w:rFonts w:cs="仿宋_GB2312;仿宋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3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ing11">
    <w:name w:val="Heading #1|1"/>
    <w:basedOn w:val="Normal"/>
    <w:qFormat/>
    <w:pPr>
      <w:spacing w:lineRule="auto" w:line="252" w:before="0" w:after="200"/>
      <w:jc w:val="center"/>
      <w:outlineLvl w:val="0"/>
    </w:pPr>
    <w:rPr>
      <w:rFonts w:ascii="宋体" w:hAnsi="宋体" w:cs="宋体"/>
      <w:sz w:val="17"/>
      <w:szCs w:val="17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260"/>
    </w:pPr>
    <w:rPr>
      <w:rFonts w:ascii="宋体" w:hAnsi="宋体" w:cs="宋体"/>
      <w:sz w:val="12"/>
      <w:szCs w:val="1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2:00Z</dcterms:created>
  <dc:creator>管理员1</dc:creator>
  <dc:description/>
  <dc:language>en-US</dc:language>
  <cp:lastModifiedBy>刘玉朱</cp:lastModifiedBy>
  <cp:lastPrinted>2024-11-26T10:41:00Z</cp:lastPrinted>
  <dcterms:modified xsi:type="dcterms:W3CDTF">2024-11-26T07:5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6E9F1EBF643E7847400AFEF67D44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